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CCFF99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URAL STEPS OUT OF SCHOOL CLUB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CCFF99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TY MISSION PROJECT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CCFF99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GLOBE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CCFF99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PORTMAN ROAD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CCFF99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DING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CCFF99" w:val="clear"/>
        <w:tabs>
          <w:tab w:val="clear" w:pos="720"/>
          <w:tab w:val="left" w:pos="2790" w:leader="none"/>
          <w:tab w:val="right" w:pos="8306" w:leader="none"/>
        </w:tabs>
        <w:rPr/>
      </w:pPr>
      <w:r>
        <w:rPr>
          <w:b/>
          <w:sz w:val="22"/>
          <w:szCs w:val="22"/>
        </w:rPr>
        <w:tab/>
        <w:tab/>
        <w:t>BERKSHIRE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CCFF99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30 1EA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CCFF99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189 514 444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CCFF99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CCFF99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nsasc@hotmail.com</w:t>
      </w:r>
    </w:p>
    <w:p>
      <w:pPr>
        <w:pStyle w:val="Normal"/>
        <w:rPr>
          <w:b/>
          <w:b/>
        </w:rPr>
      </w:pPr>
      <w:r>
        <w:rPr>
          <w:b/>
        </w:rPr>
        <w:t>Dear</w:t>
      </w:r>
    </w:p>
    <w:p>
      <w:pPr>
        <w:pStyle w:val="Normal"/>
        <w:rPr>
          <w:b/>
          <w:b/>
        </w:rPr>
      </w:pPr>
      <w:r>
        <w:rPr>
          <w:b/>
        </w:rPr>
        <w:t>Ref: Out of School Club registr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find enclosed information for out of school application</w:t>
      </w:r>
    </w:p>
    <w:p>
      <w:pPr>
        <w:pStyle w:val="Normal"/>
        <w:rPr/>
      </w:pPr>
      <w:r>
        <w:rPr>
          <w:b/>
        </w:rPr>
        <w:t>For us to gain more information about your child/ren, terms and conditions, consent forms, dropping off, collection from club and medication 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ould you be so kind to fill in and return to me at the above address to secure a spa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find below a brief outline on fees plus what you can expect from staff members and what we expect from parents/guardian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ee- Please note there is a registration fee of £10.00 non -refundab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ee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reakfast Club        – 1</w:t>
      </w:r>
      <w:r>
        <w:rPr>
          <w:b/>
          <w:vertAlign w:val="superscript"/>
        </w:rPr>
        <w:t>st</w:t>
      </w:r>
      <w:r>
        <w:rPr>
          <w:b/>
        </w:rPr>
        <w:t xml:space="preserve"> Child £12.50 per session</w:t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  </w:t>
      </w:r>
      <w:r>
        <w:rPr>
          <w:b/>
        </w:rPr>
        <w:t>-  2</w:t>
      </w:r>
      <w:r>
        <w:rPr>
          <w:b/>
          <w:vertAlign w:val="superscript"/>
        </w:rPr>
        <w:t>nd</w:t>
      </w:r>
      <w:r>
        <w:rPr>
          <w:b/>
        </w:rPr>
        <w:t xml:space="preserve"> Child £11.50per session + 3</w:t>
      </w:r>
      <w:r>
        <w:rPr>
          <w:b/>
          <w:vertAlign w:val="superscript"/>
        </w:rPr>
        <w:t>rd</w:t>
      </w:r>
      <w:r>
        <w:rPr>
          <w:b/>
        </w:rPr>
        <w:t xml:space="preserve"> onward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fter School Club   - 1</w:t>
      </w:r>
      <w:r>
        <w:rPr>
          <w:b/>
          <w:vertAlign w:val="superscript"/>
        </w:rPr>
        <w:t>st</w:t>
      </w:r>
      <w:r>
        <w:rPr>
          <w:b/>
        </w:rPr>
        <w:t xml:space="preserve"> Child £12.50 per sessio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  2</w:t>
      </w:r>
      <w:r>
        <w:rPr>
          <w:b/>
          <w:vertAlign w:val="superscript"/>
        </w:rPr>
        <w:t>nd</w:t>
      </w:r>
      <w:r>
        <w:rPr>
          <w:b/>
        </w:rPr>
        <w:t xml:space="preserve"> Child £11.50per session + 3</w:t>
      </w:r>
      <w:r>
        <w:rPr>
          <w:b/>
          <w:vertAlign w:val="superscript"/>
        </w:rPr>
        <w:t>rd</w:t>
      </w:r>
      <w:r>
        <w:rPr>
          <w:b/>
        </w:rPr>
        <w:t xml:space="preserve"> onward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oliday Club           - 1</w:t>
      </w:r>
      <w:r>
        <w:rPr>
          <w:b/>
          <w:vertAlign w:val="superscript"/>
        </w:rPr>
        <w:t>st</w:t>
      </w:r>
      <w:r>
        <w:rPr>
          <w:b/>
        </w:rPr>
        <w:t xml:space="preserve"> Child £29.00 per session</w:t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  </w:t>
      </w:r>
      <w:r>
        <w:rPr>
          <w:b/>
        </w:rPr>
        <w:t>-  2</w:t>
      </w:r>
      <w:r>
        <w:rPr>
          <w:b/>
          <w:vertAlign w:val="superscript"/>
        </w:rPr>
        <w:t>nd</w:t>
      </w:r>
      <w:r>
        <w:rPr>
          <w:b/>
        </w:rPr>
        <w:t xml:space="preserve"> Child £28.00 per session + 3</w:t>
      </w:r>
      <w:r>
        <w:rPr>
          <w:b/>
          <w:vertAlign w:val="superscript"/>
        </w:rPr>
        <w:t>rd</w:t>
      </w:r>
      <w:r>
        <w:rPr>
          <w:b/>
        </w:rPr>
        <w:t xml:space="preserve"> on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registration form assumes a permanent booking until further notice from you.  If your child/ren is booked to attend a session, we will expect them to be at the club on the booked days until you notify us in writing of a chan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es will be charged for each day or session that the child is booked, if for any reason, you decide not to send or collect your child/ren from school on a particular day, you will still have to pay for those booked sess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You can pay monthly or according to the arrangement agreed with the manager.</w:t>
      </w:r>
    </w:p>
    <w:p>
      <w:pPr>
        <w:pStyle w:val="Normal"/>
        <w:rPr/>
      </w:pPr>
      <w:r>
        <w:rPr>
          <w:b/>
        </w:rPr>
        <w:t>Fees can be paid by cash, online banking, or cheque guarant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tural Steps Out of School Club is OFSTED registered Website: www.ofsted.gov.uk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l Playworkers are DBS certified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ur Playworkers are trained in various areas in Playwork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Qualified in Playwork /Childcare level 1,2 &amp; 3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ur policies and procedures are available to read on request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CCFF99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LargeGap" w:sz="2" w:space="1" w:color="C0C0C0"/>
          <w:left w:val="thinThickLargeGap" w:sz="2" w:space="4" w:color="C0C0C0"/>
          <w:bottom w:val="thickThinLargeGap" w:sz="2" w:space="5" w:color="C0C0C0"/>
          <w:right w:val="thickThinLargeGap" w:sz="2" w:space="4" w:color="C0C0C0"/>
        </w:pBdr>
        <w:shd w:fill="CCFF99" w:val="clear"/>
        <w:rPr/>
      </w:pPr>
      <w:r>
        <w:rPr>
          <w:b/>
          <w:sz w:val="20"/>
          <w:szCs w:val="20"/>
        </w:rPr>
        <w:t>For office use only                                                                                  Please mark if EYFS Child { }</w:t>
      </w:r>
    </w:p>
    <w:p>
      <w:pPr>
        <w:pStyle w:val="Normal"/>
        <w:pBdr>
          <w:top w:val="thinThickLargeGap" w:sz="2" w:space="1" w:color="C0C0C0"/>
          <w:left w:val="thinThickLargeGap" w:sz="2" w:space="4" w:color="C0C0C0"/>
          <w:bottom w:val="thickThinLargeGap" w:sz="2" w:space="5" w:color="C0C0C0"/>
          <w:right w:val="thickThinLargeGap" w:sz="2" w:space="4" w:color="C0C0C0"/>
        </w:pBdr>
        <w:shd w:fill="CCFF9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nThickLargeGap" w:sz="2" w:space="1" w:color="C0C0C0"/>
          <w:left w:val="thinThickLargeGap" w:sz="2" w:space="4" w:color="C0C0C0"/>
          <w:bottom w:val="thickThinLargeGap" w:sz="2" w:space="5" w:color="C0C0C0"/>
          <w:right w:val="thickThinLargeGap" w:sz="2" w:space="4" w:color="C0C0C0"/>
        </w:pBdr>
        <w:shd w:fill="CCFF9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received: 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tural Steps Breakfast/Holiday/After School Club Registration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ilds Detai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rred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Age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hool they Attend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st Language: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ents/Guardian/Carer Detai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32"/>
        <w:gridCol w:w="1422"/>
        <w:gridCol w:w="896"/>
        <w:gridCol w:w="1792"/>
        <w:gridCol w:w="1573"/>
        <w:gridCol w:w="4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: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hip to Chil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hip to Chil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me Addres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de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de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Numb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me Number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 Numb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bile Number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Numb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Number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indicate service required: -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s: -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ter School Club {  }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 { } Tue { } Wed { } Thu { } Fri { }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fast Club {  }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n { } Tue { } Wed { } Thu { } Fri { }</w:t>
            </w:r>
          </w:p>
        </w:tc>
      </w:tr>
      <w:tr>
        <w:trPr>
          <w:trHeight w:val="92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iday Club {  }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Alternative Emergency Contact Details</w:t>
      </w:r>
      <w:r>
        <w:rPr/>
        <w:t xml:space="preserve"> (Please provide the details of at least one person we can contact if we are unable to reach you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32"/>
        <w:gridCol w:w="1422"/>
        <w:gridCol w:w="896"/>
        <w:gridCol w:w="1792"/>
        <w:gridCol w:w="1573"/>
        <w:gridCol w:w="4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: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hip to Chil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lationship to Chil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ome Addres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de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de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Numb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Number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 Numb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 Number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Numb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Number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ails of Childs Doct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Doctor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: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About your chil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ease detail any additional/special needs your child ha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detail any medical needs your child has: (please provide full details, if medication is needed an additional medication form will need to be complet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ease detail any allergies your child ha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ease detail and dietary requirements for your chil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are your child’s favourite activitie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additional inform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s &amp; Conditi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I consent for my child to attend Natural Steps Breakfast/Afterschool/Holiday Club; I understand that the club has policies and procedures and that there are expectations and obligations relating to both the club I and my child agree to abide by th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I give permission for a trained member of staff to administer appropriate first aid if requir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I give permission for Natural Steps Breakfast/After School/Holiday Club to seek any necessary emergency medical advice or treatment in the event that my child is involved in a serious accident. I expect to be contacted immediately on the above telephone numb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Persistent late collection of my child will result in a charge of £5.00. I understand that persistent late or non-payment of fees may jeopardise my child’s continued place at club. In an emergency I will contact the club as soon as possi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I confirm that the information given on all forms is correct and agree to notify the club of any changes in detai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I understand all the policies for Natural Steps Breakfast/After School/Holiday Club, including Child Protection and Data Prote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I understand that the information given on this registration form will be treated with the highest of confidentiality and will be stored secure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I have read and accepted the above conditions for my child attending Natural Steps Breakfast/After School/Holiday Clu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Parent/Carer/Guardian: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: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 OF AUTHORITY TO ADMINISTER PRESCRIBED MED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LD’S NAME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CONSENT TO MY CHILD BEING GIVEN THE FOLLOWING PRESCRIBED MEDICATION. MY CHILD IS WELL ENOUGH TIO ATTEND CLU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8"/>
        <w:gridCol w:w="2922"/>
        <w:gridCol w:w="19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to be administere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 of Medication as on contain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age - Quanti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note: Only medication prescribed by a doctor and in a container with the original pharmacist’s label will be administer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n-prescribed medication (over-the counter or household remedies) will not be giv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Y OTHER RELEVANT INFORMATION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ED ________________________________________ (Parent/Guardi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NT NAME ______________________________ DATE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eipt for Pay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payments made either by cash or cheque will have a receipt issued for both your records and ours, it is at your discretion whether you keep these receipts however we advise that you do so in case there is a dispute or irregularity with your fees that will need to be check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e Payment F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f fees are not paid at the agreed time, there will be a maximum of 3 letters requesting payment outlining the amount of payment and your child will lose their space at club until payment is made. An admin fee of £12.00 will also be added to the fees for each letter s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urned Cheque F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 the event of a cheque bouncing and being returned there will be an additional fee of £30.00 added on top of your existing fe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very of Deb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outstanding fees are not paid following the 3 reminder letters, Natural Steps will pass the recovery of the debt to a debt collection agency or the small claims cou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igned By: _______________________________________________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EBT CONTROL POLICY FOR NATURAL STEPS AFTER SCHOOL C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club will ensure that childcare fees are paid on time and any non-payment or underpayments are monitored and controll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The manager/lead practitioners are responsible for ensuring that customers pay their fees on ti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he proprietor/management committee is responsible for managing de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policy will be adhered to 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arents will be provided with a note of guidance about fee collection and pay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The manager/lead practitioner collecting the fees during the course of the we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If a customer has fallen behind with their fees, they should diplomatically remind them of the payment cond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At the end of each week, the manager/lead practitioner should transfer all outstanding customer fees to the following weekly payment register. This should be done when reconciling cash at the end of each we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he debt should be reviewed weekly by the proprietor/management committee to identify non-payment and the appropriate letters sent o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If a customer defaults twice within four weeks for weekly fees or two months for monthly payments, then the Debt Recovery Letter 1 will be sent to th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If a customer has a third default in the next consecutive month, then the Debt Recovery Letter 2 will be sent to th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f a customer defaults for a fourth time within a two-month period, then a Debt Recovery Letter 3 will be 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taff should not alienate customers who do not pay. There may be extenuating circumstances and every action should be taken to support customers who may be experiencing financial difficult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licy agreed on: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ed by: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TURAL STEPS OUT OF SCHOOL CLUB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nsent form for photographic use (child or young person under 18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LEASE NOTE: FAILURE TO RETURN THIS FORM WILL MEAN YOUR CHILD WILL NOT BE ABLE TO TAKE PART IN ANY PHOTOSHOOTS AT THE SET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/we (name)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ing the person(s) having paternal responsibility f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Child’s name)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   ) agree to              (   ) do not agree 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ur child being photographed by a photographer (including by a newspaper photographer) at or in connection with Natural Steps Breakfast/After School/Holiday Clu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 have agreed to your child being photographed; please tick the appropriate box be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/we (   ) agree to        (   ) do not agree to the image of our child contained in any photograph produced being used in connection with any publicity relating to the setting or EYDC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could include, for example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he setting prospec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ooklets on admissions to the setting, guides to council services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he council’s newspaper for residents Wokingham District News or other public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/we understand that by agreeing to this I/we agree to the child’s name being used in any caption or article used with the photograph as appropri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I/we understand that if and to the extent that any resultant photograph constitutes personal data within the meaning of the Data Protection Act 1998 my/our consent operates as consent, on behalf of the child, required by the act, but for the purpose indica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igned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Natural Steps Breakfast/After School Club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ommunity Mission Projec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he Glob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2 Portman Roa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Reading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RG30 1E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indicate by ticking the boxes below how you would like to make pay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   ) Weekly               (   ) Monthly        (   ) School Term Ba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will be making payment v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   ) Cash        (   ) Cheque        (   ) Online Banking    (   ) Childcare Vouch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: ___________________________ will be attending ASC on the following days/da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   ) Monday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   ) Tuesday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   ) Wednesday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   ) Thursday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   ) Friday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gn Name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/>
        <w:t>Please make cheque payable to Natural Steps ASC CMP – payment can be made directly into our BANK ACCOUNT.</w:t>
      </w:r>
    </w:p>
    <w:p>
      <w:pPr>
        <w:pStyle w:val="Normal"/>
        <w:rPr/>
      </w:pPr>
      <w:r>
        <w:rPr/>
        <w:t>* Bank details: Barclay</w:t>
      </w:r>
    </w:p>
    <w:p>
      <w:pPr>
        <w:pStyle w:val="Normal"/>
        <w:rPr/>
      </w:pPr>
      <w:r>
        <w:rPr/>
        <w:t xml:space="preserve">* Account name: Church of God Community Mission Project </w:t>
      </w:r>
    </w:p>
    <w:p>
      <w:pPr>
        <w:pStyle w:val="Normal"/>
        <w:rPr/>
      </w:pPr>
      <w:r>
        <w:rPr/>
        <w:t>* Sort code 20-71-03     account number 200647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you can expect as a parent/guardian from 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staff will greet you with a friendly demeanour and will escort you both in and out of the club when collecting your chi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ayworkers will interact with the children by showing consistency and sensitiv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ring, sharing and cooperation will be encourag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ayworkers will speak to the children with compassion and understan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ullying and discrimination of any kind will not be tolerated, and Anti-social behaviour will have discouraged and sanction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ildren’s feelings and rights will always be prioriti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ildren will be spoken to calmly with respect and voices will not be rai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layworkers will not use any physical or emotional pressure on the child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aff will always be easily identifiable wearing their club uni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rents will be consulted regarding any big changes in the club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do we expect in return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arents keeping to the terms and conditions highlighted in the booking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arents informing the staff of any relevant changes to addresses and telephone numbers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rents supporting the Club objectives and to state if they have any concerns in the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arents telling staff of their child’s special needs, whether this be ability, dietary, emotional, behavioural or allerg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rents to be up to date with payment of fees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ny cancelation of spaces we will need two weeks’ notice with paymen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note: Parents/Guardians are encouraged to read the clubs aims &amp; objectives, policies and procedures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ank you for your co-oper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Care *Commitment *Community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shd w:fill="CCFF99" w:val="clear"/>
        <w:jc w:val="center"/>
        <w:rPr>
          <w:b/>
          <w:b/>
        </w:rPr>
      </w:pPr>
      <w:r>
        <w:rPr>
          <w:b/>
        </w:rPr>
        <w:t>NOTIFICATION FORM FOR PARENTS TO COMPLETE AND GIVE TO TEACHERS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shd w:fill="CCFF99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shd w:fill="CCFF99" w:val="clear"/>
        <w:jc w:val="center"/>
        <w:rPr>
          <w:b/>
          <w:b/>
        </w:rPr>
      </w:pPr>
      <w:r>
        <w:rPr>
          <w:b/>
        </w:rPr>
        <w:t>NATURAL STEPS AFTER SCHOOL C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b/>
        </w:rPr>
        <w:t>TEACHER ___________________________________ CLASS ________________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b/>
        </w:rPr>
        <w:t>(Name of Child) 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  <w:t>will be attending this setting on the following days: -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>Day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>Frequency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>Every Week (   ) or Dates: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>Every Week (   ) or Dates: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>
                <w:b/>
              </w:rPr>
              <w:t>Every Week (   ) or Dates: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>Every Week (   ) or Dates: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>Every Week (   ) or Dates: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  <w:t>Signed: 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  <w:t>Date: 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06:00Z</dcterms:created>
  <dc:creator>HC2</dc:creator>
  <dc:description/>
  <cp:keywords/>
  <dc:language>en-US</dc:language>
  <cp:lastModifiedBy>Jemis Thomas</cp:lastModifiedBy>
  <cp:lastPrinted>2023-01-25T17:39:00Z</cp:lastPrinted>
  <dcterms:modified xsi:type="dcterms:W3CDTF">2023-01-25T17:56:00Z</dcterms:modified>
  <cp:revision>141</cp:revision>
  <dc:subject/>
  <dc:title>Dear</dc:title>
</cp:coreProperties>
</file>